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Ильг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09.04.2019                                                                                            № 20-п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rPr>
          <w:rFonts w:ascii="Arial" w:hAnsi="Arial" w:cs="Arial"/>
          <w:b/>
          <w:b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color w:val="000000"/>
          <w:spacing w:val="-14"/>
          <w:sz w:val="24"/>
          <w:szCs w:val="24"/>
        </w:rPr>
        <w:t xml:space="preserve">О внесении изменений и дополнений в Реестр  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муниципальных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услуг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 сельского поселения Ильгощи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Рамешковского района Тверской области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2" w:before="312" w:after="0"/>
        <w:ind w:left="10" w:right="19" w:firstLine="46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ода № 210-ФЗ «Об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м Правительства Российской Федерации от 15.06.2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</w:t>
      </w:r>
      <w:r>
        <w:rPr>
          <w:rFonts w:cs="Arial" w:ascii="Arial" w:hAnsi="Arial"/>
          <w:color w:val="000000"/>
          <w:spacing w:val="-2"/>
          <w:sz w:val="24"/>
          <w:szCs w:val="24"/>
        </w:rPr>
        <w:t>», руководствуясь Уставом сельского поселения Ильгощи, администрация сельского поселения  Ильгощи</w:t>
      </w:r>
    </w:p>
    <w:p>
      <w:pPr>
        <w:pStyle w:val="Normal"/>
        <w:shd w:fill="FFFFFF" w:val="clear"/>
        <w:spacing w:lineRule="exact" w:line="312"/>
        <w:ind w:left="1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12" w:before="5" w:after="0"/>
        <w:ind w:left="24" w:hanging="0"/>
        <w:jc w:val="both"/>
        <w:rPr>
          <w:rFonts w:ascii="Arial" w:hAnsi="Arial" w:cs="Arial"/>
          <w:color w:val="000000"/>
          <w:spacing w:val="-3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нести изменения и дополнения в постановление администрации сельского поселения Ильгощи от 23.06.2016 №45 «Об утверждении Реестра   муниципальных   услуг, осуществляемых администрацие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ельского поселения Ильгощи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мешковского района Тверской области» и изложить его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12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зместить настоящее постановление для обнародования нормативных правовых актов в администрации сельского поселения Ильгощи 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на официальном сайте администрации Рамешковского района в разделе сельское поселение Ильгощи </w:t>
      </w:r>
      <w:r>
        <w:rPr>
          <w:rFonts w:cs="Arial" w:ascii="Arial" w:hAnsi="Arial"/>
          <w:color w:val="000000"/>
          <w:spacing w:val="-11"/>
          <w:sz w:val="24"/>
          <w:szCs w:val="24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Контроль за исполнением настоящего постановлений оставляю за собо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                                            О. В. Кузнецов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льгощи от 09.04.2019 № 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сельское поселение Ильгощи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18"/>
        <w:gridCol w:w="2071"/>
        <w:gridCol w:w="4749"/>
        <w:gridCol w:w="2032"/>
        <w:gridCol w:w="182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лучател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, выписки из домовой книги, похозяйственной книг, справок и иных докуме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органы государственной власти, органы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31 от 26.12.2012 года «Об утверждении Административного регламента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Ильгощ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13 от 13.07.2012 года «Об утверждении Административного регламента муниципальной услуги: «Выдача разрешения на проведение земляных рабо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я зданий, строений. сооружений, помещений. находящихся в муниципальной собств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17-па от 23.07.2012 года «Об утверждении Административного регламента муниципальной услуги: «Приватизация зданий, строений. сооружений, помещений, находящихся в муниципальной собственности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36 от 27.12.2012 года «Об утверждении Административного регламента муниципальной услуги: «Предоставление информации об объектах недвижимого имущества, находящихся в муниципальной собственности сельского поселения Ильгощи Рамешковского района Тверской области и предназначенных для сдачи в аренду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о ранее приватизированном муниципальном имуществ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  юридические лица, индивидуальные предпринима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16-па от 23.07.2012 года «Об утверждении регламента муниципальной услуги: «Предоставление информации о ранее приватизированном муниципальном имуществе», осуществляемой администрацией сельского поселения Ильгощи Рамешковского района Тверской обла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38 от 28.12.2012 года «Об утверждении Административного регламента по предоставлению муниципальной услуги: «Принятие на учет граждан в качестве нуждающихся в жилых помещениях, предоставляемых по договорам социального найма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снос зеленых насажден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22-па от 15.04.2013 года «Об утверждении Административного регламента по предоставлению муниципальной услуги: «Выдача разрешений на вырубку деревьев и кустарников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16"/>
        <w:gridCol w:w="2126"/>
        <w:gridCol w:w="4819"/>
        <w:gridCol w:w="1985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33 от 27.12.2012 года «Об утверждении Административного регламента по предоставлению муниципальной услуги  администрацией сельского поселения Ильгощи «Признание граждан малоимущими» (с изменениями и дополнениями от 06.07.2015 года №21-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25-па от 09.07.2015 года «Об утверждении Административного регламента по предоставлению услуги по присвоению, изменению и аннулированию адресов, осуществляемой администрацией сельского поселения Ильгощи Рамешковского район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Ильгощи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56 от 17.12.2015 года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61-па от 21.12.2015 года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варительное согласование предоставления земельного участка» (с изменениями и дополнениями от 16.03.2016 года №22-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иобретение права аренды физическими и юридическими лицами на земельные участки, на которых расположены здания, строения,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 39-па от 12.10.2015 год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(с изменениями и дополнениями от 16.03.2016 года №24-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доставление земельного участка, свободного от здания, сооружения в собственность безвозмездно или в 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40-па от 12.10.2015 год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звозмездно или в постоянное (бессрочное) пользование ( с изменениями и дополнениями от 16.03.2016 года №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№60-па от 21.12.2015 года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ение схемы расположения земельного участка на кадастровом плане территории» ( с изменениями и дополнениями от 16.03.2016 года №23-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от18.12.2015 № 58-па «Об утверждении административного регламента по предоставлению муниципальной услуги «</w:t>
            </w: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несен в Гасуправл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доставление земельного участка, свободного от здания, сооружения в собственность безвозмездно или в 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от12.10.2015 №40-па «Об утверждении административного регламента по предоставлению муниципальной услуги «</w:t>
            </w: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доставление в собственность, постоянное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(бессрочное) пользование, в безвозмездное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ользование и аренду юридическим и физическим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лицам земельных участков, на которых расположены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здания, сооружени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от12.10.2015 № 39-па «</w:t>
            </w: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«Предоставление в собственность, постоянное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(бессрочное) пользование, в безвозмездное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ользование и аренду юридическим и физическим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лицам земельных участков, на которых расположены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здания, сооружения»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от21.12.2015 №62-па «</w:t>
            </w: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от18.12.2015 № 59-па «</w:t>
            </w: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  <w:t>«Прекращение права постоянного (бессрочного) пользования или пожизненного наследуемого владения земельным участком по заявлению правообладателя»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Arial" w:hAnsi="Arial" w:eastAsia="Tahoma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 для захоронения умерш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Ильгощи от 08.04.2019 № 19-па «Об утверждении Административного регламента предоставления муниципальной услуги «Предоставление земельного участка для захоронения умерше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Татьяна</dc:creator>
  <dc:description/>
  <dc:language>en-US</dc:language>
  <cp:lastModifiedBy>Приемная</cp:lastModifiedBy>
  <cp:lastPrinted>2019-03-01T15:55:00Z</cp:lastPrinted>
  <dcterms:modified xsi:type="dcterms:W3CDTF">2019-07-04T08:09:00Z</dcterms:modified>
  <cp:revision>2</cp:revision>
  <dc:subject/>
  <dc:title/>
</cp:coreProperties>
</file>